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-Keys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-Keys is a program designed to allow a person to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ext into any program without using the keyboard. It allow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, trackball, or similar device to input text to DO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st programs. It is designed for people with disabil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ho cannot use a keyboard because they have limited mo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ir arms, but can still make small motions with their h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program is loaded into memory by typing NO-KEY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OS prompt. It can also be loaded by a batch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ing the AUTOEXEC.BAT file. Once it is loaded, it be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mory resident. Other programs, such as word processors,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un while NO-KEYS i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NO-KEYS displays a window containing text characte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creen. The mouse cursor is also visible. When you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mouse cursor so that it is on top of a charac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ess the left mouse button, the computer acts as if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 had been typed on the keyboard.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t the mouse cursor on the letter D and press the left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, the computer acts as if you had pressed the D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top row of the text window contains both capit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ower case letters, plus the numbers 0 through 9. The thi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(bottom) row has two or three letter abbreviations f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the special keys, such as End or Ins. Putt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on any of the letters in the abbreviation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mouse button will input that key. M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breviations are the same ones used on the keyboard it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are therefore obvious. The PUp and PDn abbrevi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fer to the PgUp and PgDn keys. The CR abbreviation ref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the Carriage Return key, otherwise known and RETUR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 second (middle) row has various punctuation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related symbols (dollar signs, parentheses, etc.)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side. These behave just like the characters on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ow. Putting the mouse cursor on the character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eft button inputs that key. Next to this str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unctuation marks is a line of blank spaces. Put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use cursor anywhere in this area and pressing th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fter the spaces in the second row, there are a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f special symbols. Each of these symbols represen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key or a function of NO-KEYS. The first symbol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arge box. Pressing the left mouse button whil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ursor is on this box pops up a special window. Thi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ains the words Quit, Shft, Ctrl, and Alt.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eft mouse button when the cursor is on one of the la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tivates the Shift, Ctrl, or Alt key and pops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al window. Pressing the mouse button while the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 Quit will pop down the special window without activat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of the keys. (In fact, it will deactivate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three keys if they were already active.) Once a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s been activated, inputting any of the regular key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use will result in NO-KEYS inputting the ke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bination. For example, if you activate the Alt ke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ut the cursor on F1 and press the left mouse butt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-KEYS inputs Alt-F1. As soon as you input any key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ated Shift, Ctrl, or Alt key is deactivated. Dur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one of the three keys is activated, a flashing S, C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ill appear next to the box that popped up the spec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. Note: You can only activate one of these keys 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. For example, you cannot have Alt and Ctrl act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gether. If you have one key active and you try to act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other, the second key will replace the first key. Thu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not activate a three-key combination such as Ctrl-Alt-De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O-KEYS. Note: These activated keys only work with 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by NO-KEYS. That is, you cannot activate a key (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t key) with NO-KEYS and then press a key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to get the key combina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ext to the box character, there is an e with a ma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it. This represents the escape (Esc) key. After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 there is a &gt; symbol with a line under it.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esents the TAB key. Next, there is a &lt; symbol with a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nder it. This represents the backspace key, which mov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one position to the left and deletes the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as in that position. After the backspace symbol,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four arrow keys. These represent the four cursor keys.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nd of the second row, there is a little symbol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use. This represents the Home key (Get it? House? Home?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ch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-KEYS has several features designed to minimize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erference with the program you are trying to operate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 will try to stay out of the way of the text you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. If the cursor is in the top half of the screen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will be in the bottom half, and vice vers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can cause the window to disappear by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mouse button. The window will reappear when you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ft mouse button. The window also dis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when you input certain keys with NO-KEYS.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e the RETURN key, any of the F keys, PgUp, PgDn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Alt-key combination. This is done because any of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 will often produce dramatic changes in the screen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probably want the window out of the way so you can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screen. You can pop the window back up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ft mouse butt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-KEYS tries to restore the screen under the wind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ever the window disappears. This does not always work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fectly, however. Sometimes NO-KEYS accidentally pu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hing inappropriate where the window was. Doing a qui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 up and page down may help in this case if you are u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 that scrolls through text, such as a word process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 may over-write the NO-KEYS window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-up windows or similar direct writes to the screen. I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s and is a problem, you can restore the NO-KEYS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ts original form by pressing the right mouse button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the left button to pop the window down and then up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 in the window is always bright white.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ground color for the window is blue. If NO-KEYS dete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this is already the background color of the screen,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the window background color to green to enhance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ibility. You can change these colors by typing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ed by /C# (where # is a number from 0 to 7)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-KEYS when you install NO-KEYS from DOS. The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 genrated by the numbers 0 - 7 are: 0 - Black, 1 - Blu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 Green, 3 - Cyan, 4 - Red, 5 - Magenta, 6 - Brown, 7 - Gr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ime that NO-KEYS detects that the current background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program being run matches the background color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NO-KEYS increases the background color by 1.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was 7, NO-KEYS changes it to 0 (Bla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user is unable to move the mouse at all, NO-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s a scanning option. You can cause the mouse curs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utomatically scan through the characters in the NO-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. When the cursor gets to the desired character,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left mouse button. To activate this scan op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/S followed by a number in the command line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 the program from DOS. The number tells NO-KEYS how l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ause the mouse cursor on each character as it scan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measured in 1/18ths of a second. For example, load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rom DOS with NO-KEYS /S18 would cause the cursor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use for one second on each character. The /S option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ed with the /C option, such as NO-KEYS /C3 /S3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scanning option is active, the mouse cursor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ll be moved with the mouse. If this is undesirabl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want to disable the mouse by removing the mouse b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pati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-KEYS is not 100% compatible with all programs.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try to do tricky things like read the keybo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rdware directly instead of going through DOS.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 may not respond to all (or even any) of the key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put by NO-KEYS. Some programs that use the mouse themsel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have trouble working with NO-KEYS. NO-KEYS will also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p up when the screen is in a graphic mode, such as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ndows. All I can suggest is that you try NO-KEYS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vorite programs and see how well it works. That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vantage of shareware. If it doesn't work und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ditions you need it, you don't have to pay for it (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aying for NO-KEYS" at the end of this documen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is program is normally controlled by the interru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scans the keyboard. This seems to work best with m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. It is possible that some programs will work be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NO-KEYS if NO-KEYS is controlled by the timer interrup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cause NO-KEYS to be controlled by the timer interru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loading it by typing NO-KEYS /T at the DOS prompt inst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just NO-KEYS. If all this seems rather technical,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gnore it. Just remember this: If NO-KEYS causes st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ffects (like locking up the computer) with your program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boot the system and try loading NO-KEYS by typing NO-KE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T at the DOS prompt. If you are also using the /C# or /S#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, the /T can follow or preceed the other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nstalling NO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installed NO-KEYS and you want to remov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memory, just run the program with /U in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. That is, type NO-KEYS /U at the DOS prompt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-KEYS.EXE in the current default directory or the curr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. Note: This will not work if you have installed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resident (TSR) programs after NO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ying for NO-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find NO-KEYS useful enough to continue using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gister (pay for) it by sending a check for $2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avid Leitha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Leithauser Resear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649 Van Kleeck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ew Smyrna Beach, FL 32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receive a disk containing a version of NO-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es not ask for money. This version, incidental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contain any recent improvements in NO-KEYS. Th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lso contain various other shareware and public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by Leithauser Resear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g reports and suggestio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-KEYS version 1.2 is an experimental program.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any reports of bugs or suggestions for improvement. 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ached by writing to the same address you se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checks to (see above section). You can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ve me EMAIL on GEnie, addressed to D.LEITHAUSER.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leave a message on Compuserve to 74046,1556, but m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ndance on Compuserve is spotty at best, so it could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e a while before you get a response. In cases of extre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mergency, I can usually be reached at (904)-423-0705 betw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ours of 11 AM and 11 PM E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I feel that the improvement would be of interes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users, I will make it for free and send you the improv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sion. If the improvement is unusual and suited on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specific needs, I can give you a price quote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ized version of NO-KEYS (see be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program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primary function of Leithauser Research is cus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ming. If you would like a customized program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written, please contact me at the above address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ithauser Research. Describe the program you would 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ritten in as much detail as possible and I will give you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ce estimate. My specialties are TSR (memory residen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s, artificial intelligence, and programs that spea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the computer's built-in speak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